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3.10.2016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14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Домодедово, д.Гальчино, бульвар 60- летия СССР, д.3 (территориальный отдел) по вопросу   о предоставлении разрешения на отклонение от предельных параметров разрешенного строительства объекта капитального строительства- магазин  на земельном участке площадью 200 кв. м с кадастровым номером 50:28:0090218:461 принадлежащего ООО «Каза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3.10.2016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 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9-15T11:04:00Z</dcterms:modified>
  <cp:revision>4</cp:revision>
  <dc:subject/>
  <dc:title>Информационное сообщение</dc:title>
</cp:coreProperties>
</file>